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Freelancers All Need Guidanc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you think that anyone can simply drop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erything, start freelancing and life wi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 fine and dandy you need a wake up cal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best freelancers earned their keep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rough years of blood, sweat, tears and pai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ankfully you won't have to go throug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is process. If you're fortunate enough, yo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uld find a mentor. Someone would coul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ide you and offer you important tips, su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 The most valuable sources for finding the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ighest paying freelance opportunities,</w:t>
      </w:r>
      <w:r>
        <w:rPr>
          <w:b w:val="false"/>
          <w:bCs w:val="false"/>
        </w:rPr>
        <w:t xml:space="preserve"> ev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fore these jobs are made known in mainstrea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ums and databases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Learning how to determine whether a company is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egitimate</w:t>
      </w:r>
      <w:r>
        <w:rPr>
          <w:b w:val="false"/>
          <w:bCs w:val="false"/>
        </w:rPr>
        <w:t xml:space="preserve"> and avoiding the nasty clients altogeth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A proven formula for placing your services</w:t>
      </w:r>
      <w:r>
        <w:rPr>
          <w:b w:val="false"/>
          <w:bCs w:val="false"/>
        </w:rPr>
        <w:t xml:space="preserve"> in fro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f hungry crowds of buye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Bid and win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easily </w:t>
      </w:r>
      <w:r>
        <w:rPr>
          <w:b w:val="false"/>
          <w:bCs w:val="false"/>
        </w:rPr>
        <w:t xml:space="preserve">lucrative projects in onlin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eelance marketplac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Fixing the right prices to put a smile on your client'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ce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f you can't find such a mentor, worry not. I woul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ke to recommend you a guidebook which cov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l of the above points...and much mo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st follow this link to take a pee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freelanc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